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CURRICULUM VITA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 xml:space="preserve">Date </w:t>
      </w:r>
      <w:r>
        <w:rPr>
          <w:b/>
        </w:rPr>
        <w:t>personal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umele şi prenumele: Huidu M. Magdalena</w:t>
      </w:r>
    </w:p>
    <w:p>
      <w:pPr>
        <w:pStyle w:val="Normal"/>
        <w:jc w:val="both"/>
        <w:rPr/>
      </w:pPr>
      <w:r>
        <w:rPr/>
        <w:tab/>
        <w:t>Data naşterii: 7 iulie 1980</w:t>
      </w:r>
    </w:p>
    <w:p>
      <w:pPr>
        <w:pStyle w:val="Normal"/>
        <w:jc w:val="both"/>
        <w:rPr/>
      </w:pPr>
      <w:r>
        <w:rPr/>
        <w:tab/>
        <w:t>Locul naşterii: Oraşul Horezu, Jud. Vâlcea</w:t>
      </w:r>
    </w:p>
    <w:p>
      <w:pPr>
        <w:pStyle w:val="Normal"/>
        <w:jc w:val="both"/>
        <w:rPr/>
      </w:pPr>
      <w:r>
        <w:rPr/>
        <w:tab/>
        <w:t>Domiciliul: str. Costeşti, 247115 Costeşti, Jud. Vâlcea</w:t>
      </w:r>
    </w:p>
    <w:p>
      <w:pPr>
        <w:pStyle w:val="Normal"/>
        <w:jc w:val="both"/>
        <w:rPr/>
      </w:pPr>
      <w:r>
        <w:rPr/>
        <w:tab/>
        <w:t>Tel.: 0720007713; 0250</w:t>
      </w:r>
      <w:r>
        <w:rPr>
          <w:lang w:val="en-US"/>
        </w:rPr>
        <w:t>/</w:t>
      </w:r>
      <w:r>
        <w:rPr/>
        <w:t>863.367</w:t>
      </w:r>
    </w:p>
    <w:p>
      <w:pPr>
        <w:pStyle w:val="Normal"/>
        <w:jc w:val="both"/>
        <w:rPr/>
      </w:pPr>
      <w:r>
        <w:rPr/>
        <w:tab/>
        <w:t xml:space="preserve">E-mail: </w:t>
      </w:r>
      <w:hyperlink r:id="rId2">
        <w:r>
          <w:rPr>
            <w:rStyle w:val="InternetLink"/>
          </w:rPr>
          <w:t>monica_huidu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yahoo.com</w:t>
        </w:r>
      </w:hyperlink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tud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06 - prezent- Doctorand, Universitatea din Piteşti, Facultatea de Ştiinţe, Specializarea Biolog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gust 2006 – Examen de definitivare în învăţământ la specializarea biolog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03-2005 – Master „Biologie Medicală” , Universitatea din Piteşti, Facultatea de Ştiinţe, absolvent 2005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999-2003 – Universitatea din Piteşti, Facultatea de Ştiinţe, specializarea Biologie, absolvent iulie 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995- 1999 – Grup Şcolar „C-tin Brâncoveanu” Horezu, Jud. Vâlcea, secţia matematică-fizică, absolvent 1999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lte cursur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i 2005 – „Cursul de formare ăn Educaţie pentru Sănătate”-în cadrul „Programului Naţional Educaţie pentru Sănătate în Şcoala Românească”, organizat de Fundaţia Tineri pentru Tineri în colaborare cu Ministerul Educaţiei şi Cercetării şi Ministerul Sănătăţi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ctivitatea profesională:</w:t>
      </w:r>
    </w:p>
    <w:p>
      <w:pPr>
        <w:pStyle w:val="Normal"/>
        <w:jc w:val="both"/>
        <w:rPr/>
      </w:pPr>
      <w:r>
        <w:rPr/>
        <w:tab/>
        <w:t xml:space="preserve">-2003-iunie2006 – profesor suplinitor(catedra de biologie) la Şcoala cu clasele </w:t>
        <w:tab/>
        <w:t>I-VIII Pietrari, Jud. Vâlcea.</w:t>
      </w:r>
    </w:p>
    <w:p>
      <w:pPr>
        <w:pStyle w:val="Normal"/>
        <w:jc w:val="both"/>
        <w:rPr/>
      </w:pPr>
      <w:r>
        <w:rPr/>
        <w:tab/>
        <w:t>- iulie 2006 – prezent- biolog în cadrul Administraţiei Parcului Naţional Buila-</w:t>
        <w:tab/>
        <w:t>Vânturariţa</w:t>
      </w:r>
    </w:p>
    <w:p>
      <w:pPr>
        <w:pStyle w:val="Normal"/>
        <w:jc w:val="both"/>
        <w:rPr/>
      </w:pPr>
      <w:r>
        <w:rPr/>
        <w:tab/>
        <w:t>- 2007 – Coordonator proiect „Ranger Junior al parcului Naţional Buila-</w:t>
        <w:tab/>
        <w:t>Vânturariţa”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remii obţinute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005 – premiul I la Sesiunea de comunicări ştiinţifice studenţeş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Limbi stăine:</w:t>
      </w:r>
    </w:p>
    <w:p>
      <w:pPr>
        <w:pStyle w:val="Normal"/>
        <w:jc w:val="both"/>
        <w:rPr/>
      </w:pPr>
      <w:r>
        <w:rPr/>
        <w:tab/>
        <w:t>Engleză – bine;</w:t>
      </w:r>
    </w:p>
    <w:p>
      <w:pPr>
        <w:pStyle w:val="Normal"/>
        <w:jc w:val="both"/>
        <w:rPr/>
      </w:pPr>
      <w:r>
        <w:rPr/>
        <w:tab/>
        <w:t>Franceză – b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Abilităţi profesina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- seriozitate, meticulozitate, spirit de echipă, creativit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2240" w:h="15840"/>
      <w:pgMar w:left="1797" w:right="141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(W1)" w:hAnsi="Arial (W1)" w:cs="Arial (W1)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 (W1)" w:hAnsi="Arial (W1)" w:eastAsia="Times New Roman" w:cs="Arial (W1)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ca_huidu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5:25:00Z</dcterms:created>
  <dc:creator>qwe</dc:creator>
  <dc:description/>
  <cp:keywords/>
  <dc:language>en-US</dc:language>
  <cp:lastModifiedBy>qwe</cp:lastModifiedBy>
  <dcterms:modified xsi:type="dcterms:W3CDTF">2007-06-27T06:07:00Z</dcterms:modified>
  <cp:revision>1</cp:revision>
  <dc:subject/>
  <dc:title>CURRICULUM VITAE</dc:title>
</cp:coreProperties>
</file>